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28905</wp:posOffset>
                </wp:positionV>
                <wp:extent cx="69723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-10.15pt;width:548.95pt;height:79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ассмотрено на заседании                                                                       Утверждаю: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редметной (цикловой) комиссии                                                         Зам директора по учебной    </w:t>
      </w:r>
    </w:p>
    <w:p>
      <w:pPr>
        <w:pStyle w:val="Normal"/>
        <w:rPr>
          <w:sz w:val="24"/>
        </w:rPr>
      </w:pPr>
      <w:r>
        <w:rPr>
          <w:sz w:val="24"/>
        </w:rPr>
        <w:t>Естественно научных дисциплин                                                           Л.В. Тяг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№1 от 29.08.06                                                                          30.08.2006г.  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 Н.М. Сим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3pt;margin-top:1.85pt;width:475.15pt;height:41.2pt;mso-wrap-style:none;v-text-anchor:middle" type="_x0000_t136">
            <v:path textpathok="t"/>
            <v:textpath on="t" fitshape="t" string="Календарно-тематический пла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 xml:space="preserve">По дисциплине: </w:t>
      </w:r>
      <w:r>
        <w:rPr>
          <w:b/>
          <w:sz w:val="32"/>
        </w:rPr>
        <w:t>«Информационные технологии в профессиональной деятельности»</w:t>
      </w:r>
    </w:p>
    <w:p>
      <w:pPr>
        <w:pStyle w:val="Heading5"/>
        <w:rPr/>
      </w:pPr>
      <w:r>
        <w:rPr/>
        <w:t>На 2004/2005 учебный год</w:t>
      </w:r>
    </w:p>
    <w:p>
      <w:pPr>
        <w:pStyle w:val="Normal"/>
        <w:rPr>
          <w:sz w:val="32"/>
        </w:rPr>
      </w:pPr>
      <w:r>
        <w:rPr>
          <w:sz w:val="32"/>
        </w:rPr>
        <w:t xml:space="preserve">Специальность 080110      </w:t>
      </w:r>
    </w:p>
    <w:p>
      <w:pPr>
        <w:pStyle w:val="Normal"/>
        <w:rPr>
          <w:sz w:val="32"/>
        </w:rPr>
      </w:pPr>
      <w:r>
        <w:rPr>
          <w:sz w:val="32"/>
        </w:rPr>
        <w:t>Курс 5 группы А, Б</w:t>
      </w:r>
    </w:p>
    <w:p>
      <w:pPr>
        <w:pStyle w:val="Normal"/>
        <w:rPr>
          <w:sz w:val="32"/>
        </w:rPr>
      </w:pPr>
      <w:r>
        <w:rPr>
          <w:sz w:val="32"/>
        </w:rPr>
        <w:t>Преподаватель Щербакова Л.В., Тягова Л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бщее количество час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На дисциплину: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В т.ч. теории       2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актики            10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ен в соответствии с программой, утверждённой Государственным образовательным стандартом среднего профессионального образования к минимуму содержания и уровню подготовки выпускников по специальностям 080110; с учетом требований государственной программы воспитания граждан РФ на 2005 – 2010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работана преподавателями ТСХК Щербаковой Л.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06</w:t>
      </w:r>
    </w:p>
    <w:p>
      <w:pPr>
        <w:pStyle w:val="Heading7"/>
        <w:rPr/>
      </w:pPr>
      <w:r>
        <w:rPr/>
        <w:t>Стандарты</w:t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  <w:t xml:space="preserve">Основные принципы, методы и свойства информационных и коммуникационных технологий; их эффективность: АРМ, их локальные и отраслевые сети; прикладное программное обеспечение и информационные ресурсы в области бух. учета; интегрированные информационные системы; проблемно ориентированные пакеты прикладных программ по отраслям и сферам деятельности; экспертные системы и системы поддержки принятия решений, моделирование и прогнозирование в профессиональной деятельности.   </w:t>
      </w:r>
      <w:r>
        <w:br w:type="page"/>
      </w:r>
    </w:p>
    <w:p>
      <w:pPr>
        <w:pStyle w:val="TextBody"/>
        <w:ind w:left="720" w:hanging="0"/>
        <w:jc w:val="center"/>
        <w:rPr/>
      </w:pPr>
      <w:r>
        <w:rPr>
          <w:bCs/>
          <w:sz w:val="28"/>
        </w:rPr>
        <w:t>Тематический план учебной дисциплины «</w:t>
      </w:r>
      <w:r>
        <w:rPr>
          <w:bCs/>
          <w:sz w:val="32"/>
        </w:rPr>
        <w:t>Информационные технологии в профессиональной деятельности</w:t>
      </w:r>
      <w:r>
        <w:rPr>
          <w:bCs/>
          <w:sz w:val="28"/>
        </w:rPr>
        <w:t>»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26"/>
        <w:gridCol w:w="1025"/>
        <w:gridCol w:w="779"/>
        <w:gridCol w:w="943"/>
        <w:gridCol w:w="738"/>
        <w:gridCol w:w="861"/>
        <w:gridCol w:w="93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ая учебная нагрузка студента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нагрузка студент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аудиторных часов по заочной форме обуч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. Ра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ческих зан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 Информационные и коммуникационные технологии . Локальные и отраслевые се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1 .1</w:t>
            </w:r>
            <w:r>
              <w:rPr/>
              <w:t>.  Основные принципы применение и свойства информационных и коммуникационных технологий.</w:t>
            </w:r>
          </w:p>
          <w:p>
            <w:pPr>
              <w:pStyle w:val="Normal"/>
              <w:rPr/>
            </w:pPr>
            <w:r>
              <w:rPr/>
              <w:t>Локальные и отраслевые 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 Прикладное программное обеспечение и информационные ресурс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1</w:t>
            </w:r>
            <w:r>
              <w:rPr/>
              <w:t xml:space="preserve"> Программное обеспечение и информационные ресурсы в области бух уч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-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Загрузка 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 .Создание таблиц, выполнение расчетов, построение диаграмм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3-4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Работа с локальной сеть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«Открытие документа по сети, сохранение его в своей папке и выполнение необходимых расчетов»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TextBody"/>
        <w:ind w:left="72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Календарно тематический план по дисциплине «Информационные технологии в профессиональной деятельности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426"/>
        <w:gridCol w:w="708"/>
        <w:gridCol w:w="851"/>
        <w:gridCol w:w="1559"/>
        <w:gridCol w:w="2268"/>
        <w:gridCol w:w="3701"/>
        <w:gridCol w:w="2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щественных отношени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пособностей студентов (аудиторная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 студен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 Информационные и коммуникационные технологии . Локальные и отраслевые се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1 .1</w:t>
            </w:r>
            <w:r>
              <w:rPr/>
              <w:t>.  Основные принципы применение и свойства информационных и коммуникационных технологий.</w:t>
            </w:r>
          </w:p>
          <w:p>
            <w:pPr>
              <w:pStyle w:val="Normal"/>
              <w:rPr/>
            </w:pPr>
            <w:r>
              <w:rPr/>
              <w:t>Локальные и отраслевые 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Экономические- осознать выгодность  фиксирования и обработки эконо-мической инфор-мации используя  инструментальные и приклад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Экологическ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нформации посо-бствующей эколо-гическому воспита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авовые- знать права и обязанности при  работе с прикладными и инструментальными программ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Исследовательск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нятия «Информационные технологии», «Коммуникационные технологии», «Локальная и отраслевая сеть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вить цель, сравнить, выделить главное, обобщить исследуемую систему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делить функции элем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Технологическая деятельнос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левого, продуктивного, рефлексивного простран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рганизовать работу на взаимном доверии педагога и студ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явить свое главное + и – в рабо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Рефлекс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амоопределиться, осознать результат по ц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сследо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Н.В. Информационное обеспечение профессиональной деятельности. Рабочая тетрадь. М.: , 2003г  , с.-92. С –6-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.Э Фигурнов 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ВМ РС для пользователя. Краткий курс. – М.: ИНФРА, 199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 Прикладное программное обеспечение и информационные ресурс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1</w:t>
            </w:r>
            <w:r>
              <w:rPr/>
              <w:t xml:space="preserve"> Программное обеспечение и информационные ресурсы в области бух уч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Экономические- осознать значимость создания  и обработки экономических документов с вычислениями используя программы в области бух уч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Экологическ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авовые- знать права и обязанности при  работе с офисными программ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сследовательск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«Электронная таблица», «1С:Бухгалтер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вить цель, сравнить, выделить главное, обобщить исследуемую систему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Исследовать этапы работ по обработке бух докуме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Проанализировать важность и  выгодность обработки бух документов в  данных программ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иться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со способами обработки бух докум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ННЫ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Спланировать практическую деятельность на занят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Выбрать средства для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СК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загрузка программ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становка параметров стра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работа с локальной сет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вод таблиц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вод данных в таблиц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ыполнение расче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ставка  текста, объек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верка орфограф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иск и заме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охранение докумен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</w:rPr>
            </w:pPr>
            <w:r>
              <w:rPr>
                <w:sz w:val="22"/>
              </w:rPr>
              <w:t>вывод документа на печа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акрытие докумен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аполнение справоч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сознать свои положительные и отрицательные качества характера в межличностных отношениях со студентами и преподавател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сознать свое место на занят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дружеское и деловое об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ФЛЕКСИВ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сознать результаты практической деятельности и систему способностей, приобретённых в результате эт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сознать  выгодность  построения таблиц и выполнения расчё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Исследо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.Е. Балабайченко Компьютер для бухгалтера, Ростов на Дону:. Феникс, 2001г.-320с. С 169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Ф. Ляхович Основы информатики (учебное пособие), Ростов на Дону:. Феникс, 2001г.-599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Муштоватый, О. Дорофеева «Компьютер ля секретаря» самоучитель, Ростов на Дону:. Феникс, 2001г.-350 с. с 179-1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.Э Фигурнов 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ВМ РС для пользователя. Краткий курс. – М.: ИНФРА, 19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правочная система </w:t>
            </w:r>
            <w:r>
              <w:rPr>
                <w:b/>
                <w:i/>
                <w:sz w:val="22"/>
              </w:rPr>
              <w:t>E</w:t>
            </w:r>
            <w:r>
              <w:rPr>
                <w:b/>
                <w:i/>
                <w:sz w:val="22"/>
                <w:lang w:val="en-US"/>
              </w:rPr>
              <w:t>X</w:t>
            </w:r>
            <w:r>
              <w:rPr>
                <w:b/>
                <w:i/>
                <w:sz w:val="22"/>
              </w:rPr>
              <w:t>SE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-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Загрузка 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 .Создание таблиц, выполнение расчетов, построение диаграмм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онные ка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итерии осо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3-4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Работа с локальной сеть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«Открытие документа по сети, сохранение его в своей папке и выполнение необходимых расчетов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онные ка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итерии осозн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         Л.В. Щербакова,  Л.В. Тя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1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1">
    <w:name w:val="WW8Num111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3">
    <w:name w:val="Основной текст 3"/>
    <w:basedOn w:val="Normal"/>
    <w:qFormat/>
    <w:pPr/>
    <w:rPr>
      <w:b/>
      <w:bCs/>
      <w:i/>
      <w:iCs/>
      <w:sz w:val="24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2:00Z</dcterms:created>
  <dc:creator>a</dc:creator>
  <dc:description/>
  <dc:language>en-US</dc:language>
  <cp:lastModifiedBy>a</cp:lastModifiedBy>
  <dcterms:modified xsi:type="dcterms:W3CDTF">2006-08-28T10:48:00Z</dcterms:modified>
  <cp:revision>6</cp:revision>
  <dc:subject/>
  <dc:title>№ п/п</dc:title>
</cp:coreProperties>
</file>